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/>
      </w:pPr>
      <w:r>
        <w:rPr/>
        <w:t>外 派 教 师 简 历 表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60"/>
        <w:gridCol w:w="615"/>
        <w:gridCol w:w="903"/>
        <w:gridCol w:w="972"/>
        <w:gridCol w:w="821"/>
        <w:gridCol w:w="259"/>
        <w:gridCol w:w="750"/>
        <w:gridCol w:w="795"/>
        <w:gridCol w:w="2115"/>
      </w:tblGrid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汉语拼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科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 通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级    等      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程度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和传真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（含配偶、子女、父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络方式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　 本人手机：            亲属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何系学习何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大专、大本、硕士、博士）  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95"/>
        <w:gridCol w:w="2700"/>
      </w:tblGrid>
      <w:tr>
        <w:trPr>
          <w:trHeight w:val="435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何职务何职称  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哪一专业和研究方面较有成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海外教学的经历，如有请说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同意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是否支持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3054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电脑打印。每项都要填写，如没有内容填“无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交地方侨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校，由地方侨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校传国务院侨办文化司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文请用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填写，标题下方括号内请填写派往学校名称，籍贯和出生地只需填到省，第二页首行请填写“某某某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”的字样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末项写不下可另附。广东省侨办外派教师工作邮箱：</w:t>
      </w:r>
      <w:r>
        <w:rPr>
          <w:rFonts w:cs="宋体;SimSun" w:ascii="宋体;SimSun" w:hAnsi="宋体;SimSun"/>
          <w:sz w:val="24"/>
        </w:rPr>
        <w:t>wpjsbm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8:00Z</dcterms:created>
  <dc:creator>chenx</dc:creator>
  <dc:description/>
  <dc:language>en-US</dc:language>
  <cp:lastModifiedBy>銘Ǜ</cp:lastModifiedBy>
  <dcterms:modified xsi:type="dcterms:W3CDTF">2015-12-17T06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