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OL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tainable products and process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umers are progressively attracted by products made in a </w:t>
      </w:r>
      <w:r>
        <w:rPr>
          <w:rFonts w:cs="Times New Roman" w:ascii="Times New Roman" w:hAnsi="Times New Roman"/>
          <w:i/>
          <w:sz w:val="24"/>
          <w:szCs w:val="24"/>
        </w:rPr>
        <w:t>sustainable way</w:t>
      </w:r>
      <w:r>
        <w:rPr>
          <w:rFonts w:cs="Times New Roman" w:ascii="Times New Roman" w:hAnsi="Times New Roman"/>
          <w:sz w:val="24"/>
          <w:szCs w:val="24"/>
        </w:rPr>
        <w:t>, grossly products complying with environmental issues and respecting the international workers’ legal righ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allel, public bodies are supporting research programs and information campaign to make more aware the civil society about this topi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facturers are providing products for this new and growing market. In turns, raw materials suppliers are developing new sustainable materials. For example, DOW is providing a product line of biodegradable products made with renewable resources, i.e. RENUVA™ Renewable Resource Technology; Nature Works LLC produces the Polylactic acid (PLA), a biodegradable, thermoplastic, aliphatic polyester derived from renewable resources, such as corn star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 quality of such materials/products, there is still a gap with respect to materials/products made from non renewable materials in terms of performances and costs. Moreover, there is still a considerable portion of consumers which do not focus on the sustainability of produc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velop sustainable products till the market, technical, environmental, economical and social features have to be considered together. Accordingly, a multidisciplinary approach is needed to develop sustainable product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LAB aims to group and coordinate a team of SUPSI experts from different Departments focused on applied research and technology transfer devoted to the development of sustainable products and process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propos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of knowledge related to the application of sustainable organic materials and processe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an evaluation matrix, integrating the three sustainability constituent pillars (Social, Environment, Economic), to assess how much a product/process complies with the sustainable concep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ment of products/process market driven integrated with technology transfer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some applications toward focus the sustainable product/process development (e.g. health, building, transport, etc,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projects, in collaboration with the identified stakeholders, to develop specific product/process to be fund through national programs (e.g. CTI, SNSF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ctuation of the proposed activity needs 2 PhD students focused on technological and social-economical issues,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6:00Z</dcterms:created>
  <dc:creator>*</dc:creator>
  <dc:description/>
  <cp:keywords/>
  <dc:language>en-US</dc:language>
  <cp:lastModifiedBy>雨林木风</cp:lastModifiedBy>
  <dcterms:modified xsi:type="dcterms:W3CDTF">2009-04-30T07:33:00Z</dcterms:modified>
  <cp:revision>2</cp:revision>
  <dc:subject/>
  <dc:title>INNOLAB</dc:title>
</cp:coreProperties>
</file>