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新纪元行政管理精英培训计划内地学校名单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658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</w:rPr>
              <w:t>部属高校（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</w:rPr>
              <w:t>地方院校（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所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/>
              <w:t>北京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首都经贸大学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/>
              <w:t>清华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/>
              <w:t>贵州大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/>
              <w:t>中国人民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/>
              <w:t>南昌大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中国政法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/>
              <w:t>郑州大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武汉理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/>
              <w:t>山西大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/>
              <w:t>复旦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/>
              <w:t>广东工业大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/>
              <w:t>上海交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/>
              <w:t>西北师范大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华东师范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/>
              <w:t>云南大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上海财经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/>
              <w:t>成都中医药大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/>
              <w:t>南京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/>
              <w:t>浙江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/>
              <w:t>西安交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/>
              <w:t>山东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/>
              <w:t>华南理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/>
              <w:t>四川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所院校，</w:t>
      </w:r>
      <w:r>
        <w:rPr>
          <w:rFonts w:eastAsia="黑体;SimHei" w:ascii="黑体;SimHei" w:hAnsi="黑体;SimHei"/>
        </w:rPr>
        <w:t>48</w:t>
      </w:r>
      <w:r>
        <w:rPr>
          <w:rFonts w:ascii="黑体;SimHei" w:hAnsi="黑体;SimHei" w:eastAsia="黑体;SimHei"/>
        </w:rPr>
        <w:t>位学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3:00Z</dcterms:created>
  <dc:creator>Lenovo User</dc:creator>
  <dc:description/>
  <cp:keywords/>
  <dc:language>en-US</dc:language>
  <cp:lastModifiedBy>Lenovo User</cp:lastModifiedBy>
  <cp:lastPrinted>2010-04-15T14:31:00Z</cp:lastPrinted>
  <dcterms:modified xsi:type="dcterms:W3CDTF">2010-04-15T07:13:00Z</dcterms:modified>
  <cp:revision>2</cp:revision>
  <dc:subject/>
  <dc:title>新纪元行政管理精英培训计划2010</dc:title>
</cp:coreProperties>
</file>