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</w:t>
      </w:r>
      <w:r>
        <w:rPr>
          <w:rFonts w:cs="宋体;SimSun" w:ascii="宋体;SimSun" w:hAnsi="宋体;SimSun"/>
          <w:b/>
          <w:bCs/>
          <w:kern w:val="2"/>
          <w:sz w:val="24"/>
        </w:rPr>
        <w:t>15</w:t>
      </w:r>
      <w:r>
        <w:rPr>
          <w:rFonts w:ascii="宋体;SimSun" w:hAnsi="宋体;SimSun" w:cs="宋体;SimSun"/>
          <w:b/>
          <w:bCs/>
          <w:kern w:val="2"/>
          <w:sz w:val="24"/>
        </w:rPr>
        <w:t>学年台湾朝阳科技大学春季交换生项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我校与台湾朝阳科技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春季学生交换项目报名事宜通知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学校简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朝阳科技大学是台湾地区第一所</w:t>
      </w:r>
      <w:r>
        <w:rPr>
          <w:rFonts w:ascii="宋体;SimSun" w:hAnsi="宋体;SimSun" w:cs="宋体;SimSun"/>
          <w:bCs/>
          <w:sz w:val="24"/>
        </w:rPr>
        <w:t>民办科技大学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成立招生。该校秉持“做中学”的教育理念，倾全力培养“毕业即就业”的优质专业人才。目前教职员工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，在校博士、硕士研究生和本科生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人，其中外国及境外学生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。由于办学绩效卓越，师资阵容及教学设施备受各界肯定，因此荣获台湾教育主管部门教学卓越计划奖助，成为理工、信息专业科研绩效领先各校的卓越大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项目介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换生类别及专业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本科生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研究生。朝阳科技大学专业详情请参考附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交换生名额：公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；自费人数不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方式：课程学习或项目研究，双方学分互认。每学期的研修课程至少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学分，最高修习学分数上限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。每学分之授课时数，至少须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小时。学生完成研修课程及活动后，朝阳科技大学将于学期结束发给研修证明及成绩单，包含学时与成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交换学习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．费用事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公费生：须向我校缴纳本专业学费，免交朝阳科技大学学杂费及住宿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费生：须向我校缴纳本专业学费并向朝阳科技大学缴纳学杂费及住宿费。朝阳科技大学每学期学杂费为新台币</w:t>
      </w:r>
      <w:r>
        <w:rPr>
          <w:rFonts w:cs="宋体;SimSun" w:ascii="宋体;SimSun" w:hAnsi="宋体;SimSun"/>
          <w:kern w:val="0"/>
          <w:sz w:val="24"/>
        </w:rPr>
        <w:t>33750</w:t>
      </w:r>
      <w:r>
        <w:rPr>
          <w:rFonts w:ascii="宋体;SimSun" w:hAnsi="宋体;SimSun" w:cs="宋体;SimSun"/>
          <w:kern w:val="0"/>
          <w:sz w:val="24"/>
        </w:rPr>
        <w:t>元（</w:t>
      </w:r>
      <w:r>
        <w:rPr>
          <w:sz w:val="24"/>
        </w:rPr>
        <w:t>人民币与新台币的现时汇率约为</w:t>
      </w:r>
      <w:r>
        <w:rPr>
          <w:sz w:val="24"/>
        </w:rPr>
        <w:t>1:4.9</w:t>
      </w:r>
      <w:r>
        <w:rPr>
          <w:rFonts w:ascii="宋体;SimSun" w:hAnsi="宋体;SimSun" w:cs="宋体;SimSun"/>
          <w:kern w:val="0"/>
          <w:sz w:val="24"/>
        </w:rPr>
        <w:t>），住宿费用分为校内标准宿舍（每学期新台币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元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及校外空调宿舍（每学期新台币</w:t>
      </w:r>
      <w:r>
        <w:rPr>
          <w:rFonts w:cs="宋体;SimSun" w:ascii="宋体;SimSun" w:hAnsi="宋体;SimSun"/>
          <w:kern w:val="0"/>
          <w:sz w:val="24"/>
        </w:rPr>
        <w:t>18800</w:t>
      </w:r>
      <w:r>
        <w:rPr>
          <w:rFonts w:ascii="宋体;SimSun" w:hAnsi="宋体;SimSun" w:cs="宋体;SimSun"/>
          <w:kern w:val="0"/>
          <w:sz w:val="24"/>
        </w:rPr>
        <w:t>元），学生可自由选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交换生在台学习期间生活费、保险费等其它费用自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报名方法和安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遵守四项基本原则，遵守国家涉台政策，注重个人品德修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习成绩优良，有较强的英语综合运用能力，综合素质较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意者请填写《广东工业大学学生交换交流联合培养申请表》（须学院和相关部门签字批准）</w:t>
      </w:r>
      <w:r>
        <w:rPr>
          <w:rFonts w:ascii="宋体;SimSun" w:hAnsi="宋体;SimSun" w:cs="宋体;SimSun"/>
          <w:sz w:val="24"/>
        </w:rPr>
        <w:t>和历年成绩单、在读证明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上午下班前交到大学城校园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港澳台事务办公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校审核确定名单后送朝阳科技大学审核遴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其它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签订协议、学籍管理等其它未尽事宜按照《广东工业大学交换学生管理规定》等学校有关规定执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出访前请填写《广东工业大学交换学生交换学习修读计划表》，周详做好在台学习计划及课程选修等安排，并经所在学院和教务处或研究生院同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港澳台事务办公室 曹老师，电话：</w:t>
      </w:r>
      <w:r>
        <w:rPr>
          <w:rFonts w:cs="宋体;SimSun" w:ascii="宋体;SimSun" w:hAnsi="宋体;SimSun"/>
          <w:sz w:val="24"/>
        </w:rPr>
        <w:t>39322760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教务处　学生处　研究生院　港澳台事务办公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　　　　　    二〇一四年九月二十九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before="120" w:after="120"/>
        <w:outlineLvl w:val="0"/>
        <w:rPr>
          <w:rFonts w:eastAsia="DFKai-SB"/>
          <w:b/>
          <w:b/>
        </w:rPr>
      </w:pPr>
      <w:r>
        <w:rPr>
          <w:rFonts w:eastAsia="DFKai-SB"/>
          <w:b/>
        </w:rPr>
        <w:t>附件：朝阳科技大学研修课程系所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1"/>
        <w:gridCol w:w="1723"/>
        <w:gridCol w:w="1724"/>
      </w:tblGrid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大学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财务金融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企业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保险金融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会计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休闲事业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营销与流通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>
                <w:rFonts w:cs="PMingLiU;新細明體"/>
                <w:kern w:val="0"/>
              </w:rPr>
              <w:t>银发产业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理工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大学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营建工程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工业工程与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应用化学系－化学技术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环境工程与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设计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大学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建筑与都市设计研究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建筑系－建筑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建筑系－室内设计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工业设计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视觉传达设计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景观及都市设计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人文暨社会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大学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传播艺术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应用外语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幼儿保育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社会工作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大学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b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信息管理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资讯工程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/>
              <w:t>信息与通讯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˙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ind w:left="105" w:hanging="10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(使用中文字型)">
    <w:altName w:val="PMingLiU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(使用中文字型);PMingLiU" w:hAnsi="(使用中文字型);PMingLiU" w:eastAsia="DFKai-SB" w:cs="(使用中文字型)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(使用中文字型);PMingLiU" w:hAnsi="(使用中文字型);PMingLiU" w:eastAsia="DFKai-SB" w:cs="(使用中文字型)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(使用中文字型);PMingLiU" w:hAnsi="(使用中文字型);PMingLiU" w:eastAsia="DFKai-SB" w:cs="(使用中文字型)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DFKai-SB"/>
      <w:color w:val="FF0000"/>
      <w:sz w:val="24"/>
    </w:rPr>
  </w:style>
  <w:style w:type="character" w:styleId="WW8Num3z0">
    <w:name w:val="WW8Num3z0"/>
    <w:qFormat/>
    <w:rPr>
      <w:rFonts w:cs="DFKai-SB"/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41">
    <w:name w:val="style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PMingLiU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8">
    <w:name w:val="文本块"/>
    <w:basedOn w:val="Normal"/>
    <w:qFormat/>
    <w:pPr>
      <w:ind w:left="120" w:right="240" w:hanging="0"/>
      <w:jc w:val="left"/>
    </w:pPr>
    <w:rPr>
      <w:rFonts w:ascii="DFKai-SB" w:hAnsi="DFKai-SB" w:eastAsia="DFKai-SB"/>
      <w:sz w:val="24"/>
      <w:lang w:eastAsia="zh-TW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5:00Z</dcterms:created>
  <dc:creator>H</dc:creator>
  <dc:description/>
  <cp:keywords/>
  <dc:language>en-US</dc:language>
  <cp:lastModifiedBy>曹锋</cp:lastModifiedBy>
  <cp:lastPrinted>2012-04-28T09:34:00Z</cp:lastPrinted>
  <dcterms:modified xsi:type="dcterms:W3CDTF">2014-09-29T06:06:00Z</dcterms:modified>
  <cp:revision>12</cp:revision>
  <dc:subject/>
  <dc:title>2012年台湾朝阳科技大学交换生项目</dc:title>
</cp:coreProperties>
</file>