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土耳其政府奖学金通知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近日我校收到土耳其大使馆通知，</w:t>
      </w: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土耳其政府为中国本科生、硕士和博士研究生提供一系列奖学金计划，以资助中国学生赴土耳其大学进行学习。具体通知信息请登录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www.trscholarships.org</w:t>
        </w:r>
      </w:hyperlink>
      <w:r>
        <w:rPr>
          <w:rFonts w:ascii="宋体;SimSun" w:hAnsi="宋体;SimSun" w:cs="宋体;SimSun"/>
          <w:sz w:val="28"/>
          <w:szCs w:val="28"/>
        </w:rPr>
        <w:t>查询，并上传相关文件以完成在线申请。申请截止日期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请感兴趣的同学及时申请。获得奖学金资助的同学请及时到学校外事处办理校内审批手续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外事处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二〇一二年五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scholarship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43:00Z</dcterms:created>
  <dc:creator>Lenovo User</dc:creator>
  <dc:description/>
  <cp:keywords/>
  <dc:language>en-US</dc:language>
  <cp:lastModifiedBy>广东工业大学</cp:lastModifiedBy>
  <dcterms:modified xsi:type="dcterms:W3CDTF">2012-05-22T06:38:00Z</dcterms:modified>
  <cp:revision>5</cp:revision>
  <dc:subject/>
  <dc:title>                         土耳其政府奖学金通知</dc:title>
</cp:coreProperties>
</file>