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葡萄牙里斯本理工大学一学期交流学习项目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校已与葡萄牙里斯本理工大学建立了合作关系。现将该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学生一学期交流学习项目报名事宜通知如下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校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葡萄牙里斯本理工大学成立于</w:t>
      </w:r>
      <w:r>
        <w:rPr>
          <w:sz w:val="24"/>
        </w:rPr>
        <w:t>1852</w:t>
      </w:r>
      <w:r>
        <w:rPr>
          <w:sz w:val="24"/>
        </w:rPr>
        <w:t>年，是葡萄牙位列第二的工科大学。该校以研究生教育为主，现有学生</w:t>
      </w:r>
      <w:r>
        <w:rPr>
          <w:sz w:val="24"/>
        </w:rPr>
        <w:t>6000</w:t>
      </w:r>
      <w:r>
        <w:rPr>
          <w:sz w:val="24"/>
        </w:rPr>
        <w:t>余人，设有化学工程系、土木工程系、电子、通讯和计算机系、电力工业和自动化工程系、机械工程系等</w:t>
      </w:r>
      <w:r>
        <w:rPr>
          <w:sz w:val="24"/>
        </w:rPr>
        <w:t>5</w:t>
      </w:r>
      <w:r>
        <w:rPr>
          <w:sz w:val="24"/>
        </w:rPr>
        <w:t>个系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项目介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交流生类别及专业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级本科生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研究生。专业领域为化学与生物工程、机械工程、自动化、电力工程、计算机、土木工程、通讯工程。</w:t>
      </w:r>
      <w:r>
        <w:rPr>
          <w:rFonts w:ascii="宋体;SimSun" w:hAnsi="宋体;SimSun" w:cs="宋体;SimSun"/>
          <w:sz w:val="24"/>
        </w:rPr>
        <w:t>里斯本理工大学</w:t>
      </w:r>
      <w:r>
        <w:rPr>
          <w:rFonts w:ascii="宋体;SimSun" w:hAnsi="宋体;SimSun" w:cs="宋体;SimSun"/>
          <w:kern w:val="0"/>
          <w:sz w:val="24"/>
        </w:rPr>
        <w:t>专业大纲详情请参考附件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交流学习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费用：学费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欧元左右（欧</w:t>
      </w:r>
      <w:r>
        <w:rPr>
          <w:sz w:val="24"/>
        </w:rPr>
        <w:t>元兑换人民币现时汇率约为</w:t>
      </w:r>
      <w:r>
        <w:rPr>
          <w:sz w:val="24"/>
        </w:rPr>
        <w:t>1:</w:t>
      </w:r>
      <w:r>
        <w:rPr>
          <w:sz w:val="24"/>
        </w:rPr>
        <w:t>8.0476</w:t>
      </w:r>
      <w:r>
        <w:rPr>
          <w:sz w:val="24"/>
        </w:rPr>
        <w:t>)</w:t>
      </w:r>
      <w:r>
        <w:rPr>
          <w:sz w:val="24"/>
        </w:rPr>
        <w:t>，生活费每月</w:t>
      </w:r>
      <w:r>
        <w:rPr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欧元左右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报名方法和安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名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sz w:val="24"/>
        </w:rPr>
        <w:t>维护祖国利益，遵守四项基本原则，不参与任何有损祖国尊严和荣誉、违背四项基本原则、危害社会秩序的活动；遵守外事纪律，不做有损国格、人格的事；注重个人品德修养，维护学校声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学习成绩优良，有较强的英语综合运用能力，能够熟练地运用英语进行交流和沟通，综合素质较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意者请填写《广东工业大学学生交换交流联合培养申请表》和《广东工业大学交换学生交换学习修读计划表》并请相关部门签署意见。连同本人英文个人简历、英文成绩单及已修专业课程英文教学大纲、赴葡英文学习计划、有效护照复印件一起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交到学校国际合作与交流处，由国际合作与交流处集中邮寄到该校，由该校进行挑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其它事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有关签订协议、学籍管理等其它未尽事宜按照《广东工业大学交换学生管理规定》执行（广工大外字〔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号，可在国际合作与交流处主页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合作交流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管理规定栏目浏览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尹老师，电话：</w:t>
      </w:r>
      <w:r>
        <w:rPr>
          <w:rFonts w:cs="宋体;SimSun" w:ascii="宋体;SimSun" w:hAnsi="宋体;SimSun"/>
          <w:sz w:val="24"/>
        </w:rPr>
        <w:t xml:space="preserve">39322761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　　　　　　　　　　　　　教务处 学生处 研究生处 国际合作与交流处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二〇一三年三月四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ascii="宋体;SimSun" w:hAnsi="宋体;SimSun" w:cs="宋体;SimSun"/>
          <w:sz w:val="24"/>
        </w:rPr>
        <w:t>里斯本理工大学专业课程详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40:00Z</dcterms:created>
  <dc:creator>微软用户</dc:creator>
  <dc:description/>
  <cp:keywords/>
  <dc:language>en-US</dc:language>
  <cp:lastModifiedBy>Administrator</cp:lastModifiedBy>
  <cp:lastPrinted>2013-03-04T09:57:00Z</cp:lastPrinted>
  <dcterms:modified xsi:type="dcterms:W3CDTF">2013-03-04T04:56:00Z</dcterms:modified>
  <cp:revision>51</cp:revision>
  <dc:subject/>
  <dc:title/>
</cp:coreProperties>
</file>