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University</w:t>
      </w:r>
      <w:r>
        <w:rPr>
          <w:rFonts w:cs="宋体;SimSun" w:ascii="宋体;SimSun" w:hAnsi="宋体;SimSun"/>
          <w:b/>
          <w:sz w:val="30"/>
          <w:szCs w:val="30"/>
        </w:rPr>
        <w:t xml:space="preserve"> of the Incarnate Word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圣道</w:t>
      </w:r>
      <w:r>
        <w:rPr>
          <w:rFonts w:ascii="宋体;SimSun" w:hAnsi="宋体;SimSun" w:cs="宋体;SimSun"/>
          <w:b/>
          <w:sz w:val="30"/>
          <w:szCs w:val="30"/>
        </w:rPr>
        <w:t>大学</w:t>
      </w:r>
    </w:p>
    <w:p>
      <w:pPr>
        <w:pStyle w:val="Style15"/>
        <w:spacing w:lineRule="auto" w:line="360" w:before="0" w:after="0"/>
        <w:ind w:firstLine="123"/>
        <w:rPr>
          <w:b/>
          <w:b/>
        </w:rPr>
      </w:pPr>
      <w:r>
        <w:rPr>
          <w:b/>
          <w:lang w:val="en-US" w:eastAsia="en-US"/>
        </w:rPr>
        <w:t xml:space="preserve">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14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140000"/>
          <w:kern w:val="0"/>
          <w:sz w:val="24"/>
          <w:shd w:fill="FFFFFF" w:val="clear"/>
        </w:rPr>
        <w:t>学校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圣道大学成立于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1881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年，由美国天主教教会所创立，并为美国西南部发展最快的大学之一，优秀的传统，使得圣道大学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University of the incarnate word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能在美国的学术界屹力不摇，并且享有它独特的教学质量，也吸引了来自世界各地的学生前来求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123190</wp:posOffset>
            </wp:positionV>
            <wp:extent cx="1012190" cy="935355"/>
            <wp:effectExtent l="0" t="0" r="0" b="0"/>
            <wp:wrapSquare wrapText="bothSides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圣道大学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University of the incarnate word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具有国际特色及传统的优秀自由文化教育相结合，是绝佳的黄金组合，学术个性化的关注，让学生们在高质量的气氛下顺利的完成各自的学术目标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圣道大学（</w:t>
      </w:r>
      <w:hyperlink r:id="rId3">
        <w:r>
          <w:rPr>
            <w:rStyle w:val="InternetLink"/>
            <w:rFonts w:cs="宋体;SimSun" w:ascii="宋体;SimSun" w:hAnsi="宋体;SimSun"/>
            <w:color w:val="140000"/>
            <w:kern w:val="0"/>
            <w:sz w:val="24"/>
            <w:shd w:fill="FFFFFF" w:val="clear"/>
          </w:rPr>
          <w:t>www.uiw.edu</w:t>
        </w:r>
      </w:hyperlink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）是德州第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大私立大学，学生人数约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5500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名，占地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44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公顷。教学均为小班上课，人人有机会，不鼓励竞争但提倡最好的个性发挥，很人文化。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UIW 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学生与职工的比例为</w:t>
      </w:r>
      <w:r>
        <w:rPr>
          <w:rFonts w:cs="宋体;SimSun" w:ascii="宋体;SimSun" w:hAnsi="宋体;SimSun"/>
          <w:color w:val="140000"/>
          <w:kern w:val="0"/>
          <w:sz w:val="24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140000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，负责本科教育的教职员工为</w:t>
      </w:r>
      <w:r>
        <w:rPr>
          <w:rFonts w:cs="宋体;SimSun" w:ascii="宋体;SimSun" w:hAnsi="宋体;SimSun"/>
          <w:color w:val="140000"/>
          <w:kern w:val="0"/>
          <w:sz w:val="24"/>
          <w:szCs w:val="21"/>
          <w:shd w:fill="FFFFFF" w:val="clear"/>
        </w:rPr>
        <w:t>147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人。</w:t>
      </w:r>
      <w:r>
        <w:rPr>
          <w:rFonts w:cs="宋体;SimSun" w:ascii="宋体;SimSun" w:hAnsi="宋体;SimSun"/>
          <w:color w:val="140000"/>
          <w:kern w:val="0"/>
          <w:sz w:val="24"/>
          <w:szCs w:val="21"/>
          <w:shd w:fill="FFFFFF" w:val="clear"/>
        </w:rPr>
        <w:t>56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％的学生在</w:t>
      </w:r>
      <w:r>
        <w:rPr>
          <w:rFonts w:cs="宋体;SimSun" w:ascii="宋体;SimSun" w:hAnsi="宋体;SimSun"/>
          <w:color w:val="140000"/>
          <w:kern w:val="0"/>
          <w:sz w:val="24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40000"/>
          <w:kern w:val="0"/>
          <w:sz w:val="24"/>
          <w:szCs w:val="21"/>
          <w:shd w:fill="FFFFFF" w:val="clear"/>
        </w:rPr>
        <w:t>年内本科毕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其学位计划总能为每位学生提供所要学习的知识，而小班（一般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6-7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人，通常不超过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15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个学生）则意味着每位学生都成为一个具体的名字，而非仅是一个单调的学号。圣道大学被评为“美国南方性价比最好的学校”。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学校设施完善，包括：健身房、游泳池、举重馆、壁球和回力球球场、六个网球场和运动场以及校园内的无线网路。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UIW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提供超过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40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种学士课程，包括商业、国贸、流行管理、管理及行销等，及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MBA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硕士课程。工商学院通过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ACBSP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组织认可。语言课程限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岁以上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圣道大学”被中国教育部认证，其教学特点在美国的大学院校中独树一帜。尖端技术，加之国际特色与传统的优秀自由文化教育相结合，真可谓是绝佳的黄金搭档。作为美国西南部最具特色的大学之一，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Incarnate Word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大学会向学生们展示上述这三者的完美组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校园位于圣安东尼奥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(San Antonio)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著名的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Alamo Heights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住宅区，步行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分钟就有公车站、餐厅、银行及邮局，距离圣安东尼奥国际机场约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分钟车程。圣安东尼奥是美国第九大城市，被评为“美国最友好的城市”之一，散发休闲的生活气息，市民待人友善，是美国一个快速成长的文化中心。圣安东尼奥市一年四季都有庆典活动，每年有三百多天的阳光和摄氏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度的平均温度，学生可以参观绵延在河堤上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3.2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公里的露天咖啡馆、夜总会、精品店和时装专卖店。这里公车发达，学生票到市区每趟约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US$0.4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校园的蓬勃发展已经与学生数量的增长实现同步，其中不仅有新的现代图书馆、综合性运动馆、宿舍、新的接待中心、游泳池，而且还有以提供完美翻译服务而自豪的国际会议中心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(ICC)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，可为国外要人和学者提供住宿，其会议设施在美国西南部也堪称一流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drawing>
          <wp:inline distT="0" distB="0" distL="0" distR="0">
            <wp:extent cx="3618230" cy="2372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40000"/>
          <w:kern w:val="0"/>
          <w:sz w:val="24"/>
        </w:rPr>
      </w:pPr>
      <w:r>
        <w:rPr>
          <w:rFonts w:cs="宋体;SimSun" w:ascii="宋体;SimSun" w:hAnsi="宋体;SimSun"/>
          <w:color w:val="140000"/>
          <w:sz w:val="24"/>
          <w:shd w:fill="FFFFFF" w:val="clear"/>
        </w:rPr>
        <w:t>UIW</w:t>
      </w:r>
      <w:r>
        <w:rPr>
          <w:rFonts w:ascii="宋体;SimSun" w:hAnsi="宋体;SimSun" w:cs="宋体;SimSun"/>
          <w:color w:val="14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的留学生服务处可为留学生提供各项服务，包括学院班级注册协助（仅为符合条件的学生提供）、医疗保险申请、美国文化指导，甚至还包括从圣安东尼奥国际机场附近开始的运输服务。</w:t>
      </w:r>
      <w:r>
        <w:rPr>
          <w:rFonts w:cs="宋体;SimSun" w:ascii="宋体;SimSun" w:hAnsi="宋体;SimSun"/>
          <w:color w:val="140000"/>
          <w:kern w:val="0"/>
          <w:sz w:val="24"/>
        </w:rPr>
        <w:br/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校园中，与广受赞誉的剧院表演、电影、讲座、学术讨论会、学生商店和保健中心及校园综合运动馆和食宿设施一样，而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J.E.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和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L.E. Mabee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图书馆也是留学生的好去处。</w:t>
      </w:r>
      <w:r>
        <w:rPr>
          <w:rFonts w:cs="宋体;SimSun" w:ascii="宋体;SimSun" w:hAnsi="宋体;SimSun"/>
          <w:color w:val="140000"/>
          <w:kern w:val="0"/>
          <w:sz w:val="24"/>
        </w:rPr>
        <w:br/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    UIW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对学生个人的教育承诺是使学生得到全面的发展。 为达到这个目的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大学还提供有多种课外服务和计划，用于帮助学生顺利发展并充分丰富他们的大学经历。</w:t>
      </w:r>
      <w:r>
        <w:rPr>
          <w:rFonts w:cs="宋体;SimSun" w:ascii="宋体;SimSun" w:hAnsi="宋体;SimSun"/>
          <w:color w:val="140000"/>
          <w:kern w:val="0"/>
          <w:sz w:val="24"/>
        </w:rPr>
        <w:br/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    UIW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的学生生活处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>(Campus Life)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 xml:space="preserve">不仅提供住宿、心理咨询和保健等方面的服务，同时还对学生会和广受赞誉的校报 </w:t>
      </w:r>
      <w:r>
        <w:rPr>
          <w:rFonts w:cs="宋体;SimSun" w:ascii="宋体;SimSun" w:hAnsi="宋体;SimSun"/>
          <w:color w:val="140000"/>
          <w:kern w:val="0"/>
          <w:sz w:val="24"/>
          <w:shd w:fill="FFFFFF" w:val="clear"/>
        </w:rPr>
        <w:t xml:space="preserve">The Logos </w:t>
      </w:r>
      <w:r>
        <w:rPr>
          <w:rFonts w:ascii="宋体;SimSun" w:hAnsi="宋体;SimSun" w:cs="宋体;SimSun"/>
          <w:color w:val="140000"/>
          <w:kern w:val="0"/>
          <w:sz w:val="24"/>
          <w:shd w:fill="FFFFFF" w:val="clear"/>
        </w:rPr>
        <w:t>给予资助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14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14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w.ed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cweb.com.cn/d/file/meiguoliuxue/liuxuexinxi/2010-03-09/a3cb684fe2595b3a153c0302aa0735e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35:00Z</dcterms:created>
  <dc:creator>X</dc:creator>
  <dc:description/>
  <cp:keywords/>
  <dc:language>en-US</dc:language>
  <cp:lastModifiedBy>微软用户</cp:lastModifiedBy>
  <cp:lastPrinted>2011-05-16T09:30:00Z</cp:lastPrinted>
  <dcterms:modified xsi:type="dcterms:W3CDTF">2011-06-01T01:28:00Z</dcterms:modified>
  <cp:revision>66</cp:revision>
  <dc:subject/>
  <dc:title>“圣道大学” （www</dc:title>
</cp:coreProperties>
</file>