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2015</w:t>
      </w:r>
      <w:r>
        <w:rPr>
          <w:rFonts w:ascii="宋体;SimSun" w:hAnsi="宋体;SimSun" w:cs="宋体;SimSun"/>
          <w:b/>
          <w:bCs/>
          <w:kern w:val="2"/>
          <w:sz w:val="24"/>
        </w:rPr>
        <w:t>秋季葡萄牙里斯本理工大学一学期访学项目通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校已与葡萄牙里斯本理工大学建立了合作关系。现将该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学生一学期交流学习项目报名事宜通知如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学校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牙里斯本理工大学成立于</w:t>
      </w:r>
      <w:r>
        <w:rPr>
          <w:rFonts w:cs="宋体;SimSun" w:ascii="宋体;SimSun" w:hAnsi="宋体;SimSun"/>
          <w:sz w:val="24"/>
        </w:rPr>
        <w:t>1852</w:t>
      </w:r>
      <w:r>
        <w:rPr>
          <w:rFonts w:ascii="宋体;SimSun" w:hAnsi="宋体;SimSun" w:cs="宋体;SimSun"/>
          <w:sz w:val="24"/>
        </w:rPr>
        <w:t>年，是葡萄牙位列第二的工科大学。该校以研究生教育为主，现有学生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余人，设有化学工程系、土木工程系、电子、通讯和计算机系、电力工业和自动化工程系、机械工程系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系。</w:t>
      </w:r>
      <w:r>
        <w:rPr>
          <w:rFonts w:ascii="宋体;SimSun" w:hAnsi="宋体;SimSun" w:cs="宋体;SimSun"/>
          <w:sz w:val="24"/>
        </w:rPr>
        <w:t>学校主页地址：</w:t>
      </w:r>
      <w:r>
        <w:rPr/>
        <w:t>http://www.isel.pt/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项目介绍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交流生类别及专业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级本科生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级研究生。专业领域为化学与生物工程、机械工程、自动化、电力工程、计算机、土木工程、通讯工程。</w:t>
      </w:r>
      <w:r>
        <w:rPr>
          <w:rFonts w:ascii="宋体;SimSun" w:hAnsi="宋体;SimSun" w:cs="宋体;SimSun"/>
          <w:sz w:val="24"/>
        </w:rPr>
        <w:t>里斯本理工大学</w:t>
      </w:r>
      <w:r>
        <w:rPr>
          <w:rFonts w:ascii="宋体;SimSun" w:hAnsi="宋体;SimSun" w:cs="宋体;SimSun"/>
          <w:kern w:val="0"/>
          <w:sz w:val="24"/>
        </w:rPr>
        <w:t>课程信息详见：</w:t>
      </w:r>
      <w:r>
        <w:rPr/>
        <w:t>http://www.isel.pt/pInst/English/docs/Prospectus2013.pdf</w:t>
      </w:r>
      <w:r>
        <w:rPr/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交流学习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费用：学费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欧元左右（欧</w:t>
      </w:r>
      <w:r>
        <w:rPr>
          <w:rFonts w:ascii="宋体;SimSun" w:hAnsi="宋体;SimSun" w:cs="宋体;SimSun"/>
          <w:sz w:val="24"/>
        </w:rPr>
        <w:t>元兑换人民币现时汇率约为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6.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生活费每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欧元左右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名条件和报名方法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维护祖国利益，遵守四项基本原则，不参与任何有损祖国尊严和荣誉、违背四项基本原则、危害社会秩序的活动；遵守外事纪律，不做有损国格、人格的事；注重个人品德修养，维护学校声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学习成绩优良，有较强的英语综合运用能力，能够熟练地运用英语进行交流和沟通，综合素质较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校内审批手续：有意参加本项目并符合上述条件的同学请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填写好并由学院和相关部门签署意见的《广东工业大学学生国际交流联合培养申请表》、《广东工业大学交换学生交换学习修读计划表》交到大学城行政楼</w:t>
      </w:r>
      <w:r>
        <w:rPr>
          <w:rFonts w:cs="宋体;SimSun" w:ascii="宋体;SimSun" w:hAnsi="宋体;SimSun"/>
          <w:kern w:val="0"/>
          <w:sz w:val="24"/>
        </w:rPr>
        <w:t>511</w:t>
      </w:r>
      <w:r>
        <w:rPr>
          <w:rFonts w:ascii="宋体;SimSun" w:hAnsi="宋体;SimSun" w:cs="宋体;SimSun"/>
          <w:kern w:val="0"/>
          <w:sz w:val="24"/>
        </w:rPr>
        <w:t>国际合作与交流处办公室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需要提交葡萄牙里斯本理工大学的申请资料：英文个人简历电子版；英文成绩单扫描件；已修专业课程英文教学大纲电子版；赴葡英文学习计划电子版；有效护照扫描件。请将相关申请资料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发送至葡萄牙里斯本理工大学邮箱：</w:t>
      </w:r>
      <w:hyperlink r:id="rId2">
        <w:r>
          <w:rPr>
            <w:rStyle w:val="InternetLink"/>
          </w:rPr>
          <w:t>nrinternacionais@isel.pt</w:t>
        </w:r>
      </w:hyperlink>
      <w:r>
        <w:rPr>
          <w:rFonts w:ascii="宋体;SimSun" w:hAnsi="宋体;SimSun" w:cs="宋体;SimSun"/>
          <w:kern w:val="0"/>
          <w:sz w:val="24"/>
        </w:rPr>
        <w:t>，并注明：</w:t>
      </w:r>
      <w:r>
        <w:rPr/>
        <w:t>“</w:t>
      </w:r>
      <w:r>
        <w:rPr/>
        <w:t>study application from GDUT</w:t>
      </w:r>
      <w:r>
        <w:rPr/>
        <w:t>”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其它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有关学分转换事宜请咨询教务处（本科生）和研究生院（研究生）。有关签订协议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，可在国际合作与交流处主页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合作交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管理规定栏目浏览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国际合作与交流处尹老师，电话：</w:t>
      </w:r>
      <w:r>
        <w:rPr>
          <w:rFonts w:cs="宋体;SimSun" w:ascii="宋体;SimSun" w:hAnsi="宋体;SimSun"/>
          <w:sz w:val="24"/>
        </w:rPr>
        <w:t>39322761</w:t>
      </w:r>
      <w:r>
        <w:rPr>
          <w:rFonts w:ascii="宋体;SimSun" w:hAnsi="宋体;SimSun" w:cs="宋体;SimSun"/>
          <w:sz w:val="24"/>
        </w:rPr>
        <w:t>。葡萄牙里斯本理工大学</w:t>
      </w:r>
      <w:r>
        <w:rPr/>
        <w:t>Susana Teque Florêncio</w:t>
      </w:r>
      <w:r>
        <w:rPr>
          <w:rFonts w:ascii="宋体;SimSun" w:hAnsi="宋体;SimSun" w:cs="宋体;SimSun"/>
          <w:kern w:val="0"/>
          <w:sz w:val="24"/>
        </w:rPr>
        <w:t>教授：</w:t>
      </w:r>
      <w:r>
        <w:rPr>
          <w:rFonts w:cs="宋体;SimSun" w:ascii="宋体;SimSun" w:hAnsi="宋体;SimSun"/>
          <w:kern w:val="0"/>
          <w:sz w:val="24"/>
        </w:rPr>
        <w:t>+ 351 218 317 000</w:t>
      </w:r>
      <w:r>
        <w:rPr>
          <w:rFonts w:ascii="宋体;SimSun" w:hAnsi="宋体;SimSun" w:cs="宋体;SimSun"/>
          <w:kern w:val="0"/>
          <w:sz w:val="24"/>
        </w:rPr>
        <w:t>，</w:t>
      </w:r>
      <w:hyperlink r:id="rId3">
        <w:r>
          <w:rPr>
            <w:rStyle w:val="InternetLink"/>
          </w:rPr>
          <w:t>nrinternacionais@isel.pt</w:t>
        </w:r>
      </w:hyperlink>
      <w:r>
        <w:rPr/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 xml:space="preserve">　　　　　　　　教务处 学生处 研究生院 国际合作与交流处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二〇一五年三月二十三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internacionais@isel.pt" TargetMode="External"/><Relationship Id="rId3" Type="http://schemas.openxmlformats.org/officeDocument/2006/relationships/hyperlink" Target="mailto:nrinternacionais@isel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0:00Z</dcterms:created>
  <dc:creator>微软用户</dc:creator>
  <dc:description/>
  <cp:keywords/>
  <dc:language>en-US</dc:language>
  <cp:lastModifiedBy>尹珊珊</cp:lastModifiedBy>
  <cp:lastPrinted>2013-03-04T09:57:00Z</cp:lastPrinted>
  <dcterms:modified xsi:type="dcterms:W3CDTF">2015-03-24T02:50:00Z</dcterms:modified>
  <cp:revision>2</cp:revision>
  <dc:subject/>
  <dc:title>2015秋季葡萄牙里斯本理工大学一学期访学项目通知</dc:title>
</cp:coreProperties>
</file>