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汉语教学志愿者申请条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志愿者主要从在职教师、在读研究生、本科以上应届毕业生中选拔。优先派出具有教学经验人员和品学兼优的学生干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志愿者应符合以下条件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（一）具备良好的政治和业务素质，热爱祖国，志愿从事汉语国际推广工作，具有奉献精神，有较强的组织纪律性和团队协作精神，品行端正，无犯罪记录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二）身体健康，具有良好的心理素质和适应能力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三）掌握汉语、中华文化、当代中国国情和教学理论知识，具备较好的汉语教学实践能力、外语沟通能力和跨文化交际能力，具有中华才艺专长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四）普通话达到二级甲等水平；英语达到大学英语四级以上水平；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（五）年龄一般在２２岁至５０岁之问。确属工作必需的，年龄可适当放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3:00Z</dcterms:created>
  <dc:creator>Lenovo User</dc:creator>
  <dc:description/>
  <cp:keywords/>
  <dc:language>en-US</dc:language>
  <cp:lastModifiedBy>Lenovo User</cp:lastModifiedBy>
  <dcterms:modified xsi:type="dcterms:W3CDTF">2009-03-25T07:33:00Z</dcterms:modified>
  <cp:revision>2</cp:revision>
  <dc:subject/>
  <dc:title/>
</cp:coreProperties>
</file>