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表：</w:t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ascii="Calibri" w:hAnsi="Calibri" w:cs="Arial" w:eastAsia="仿宋_GB2312"/>
          <w:b/>
          <w:bCs/>
          <w:sz w:val="32"/>
          <w:szCs w:val="30"/>
        </w:rPr>
        <w:t>项目建议书信息表</w:t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18"/>
          <w:szCs w:val="30"/>
        </w:rPr>
      </w:pPr>
      <w:r>
        <w:rPr>
          <w:rFonts w:eastAsia="仿宋_GB2312" w:cs="Arial" w:ascii="Calibri" w:hAnsi="Calibri"/>
          <w:b/>
          <w:bCs/>
          <w:sz w:val="18"/>
          <w:szCs w:val="30"/>
        </w:rPr>
        <w:t>Information Table for Project Proposal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1776"/>
        <w:gridCol w:w="16"/>
        <w:gridCol w:w="1941"/>
        <w:gridCol w:w="14"/>
        <w:gridCol w:w="1843"/>
        <w:gridCol w:w="13"/>
        <w:gridCol w:w="1846"/>
        <w:gridCol w:w="13"/>
      </w:tblGrid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of Project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项目起止时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Project Period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项目领域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Area of Project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主要研发内容、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目标、合作理由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Major R&amp;D content, target and reasons for cooperation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(&lt;300 words)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中方主要承担单位及项目负责人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Chinese Research leader and his organis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单位名称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of Organism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通讯地址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Adress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Post Cod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Nam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职称与职务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and Function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el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手机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Mobi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Fax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电邮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Ema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其他中方参加单位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Other Chinese participating organis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芬方主要承担单位及项目负责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Finnish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 xml:space="preserve"> Research leader and his organis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单位名称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of Organism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通讯地址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Adress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Post Co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Nam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职称与职务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and Func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el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手机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Mobi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Fax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电邮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其他芬方参加单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 xml:space="preserve">Other 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>Finnish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 xml:space="preserve"> participating organis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2:00Z</dcterms:created>
  <dc:creator>MC SYSTEM</dc:creator>
  <dc:description/>
  <cp:keywords/>
  <dc:language>en-US</dc:language>
  <cp:lastModifiedBy>MC SYSTEM</cp:lastModifiedBy>
  <dcterms:modified xsi:type="dcterms:W3CDTF">2012-03-01T08:42:00Z</dcterms:modified>
  <cp:revision>1</cp:revision>
  <dc:subject/>
  <dc:title>附表：</dc:title>
</cp:coreProperties>
</file>