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201</w:t>
      </w:r>
      <w:r>
        <w:rPr>
          <w:rFonts w:cs="宋体;SimSun" w:ascii="宋体;SimSun" w:hAnsi="宋体;SimSun"/>
          <w:b/>
          <w:bCs/>
          <w:kern w:val="2"/>
          <w:sz w:val="24"/>
        </w:rPr>
        <w:t>3-14</w:t>
      </w:r>
      <w:r>
        <w:rPr>
          <w:rFonts w:ascii="宋体;SimSun" w:hAnsi="宋体;SimSun" w:cs="宋体;SimSun"/>
          <w:b/>
          <w:bCs/>
          <w:kern w:val="2"/>
          <w:sz w:val="24"/>
        </w:rPr>
        <w:t>学年台湾朝阳科技大学交换生项目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已与台湾朝阳科技大学建立了合作关系，根据两校签订的合作协议，双方将进行学生交换学习合作。现将该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-2014</w:t>
      </w:r>
      <w:r>
        <w:rPr>
          <w:rFonts w:ascii="宋体;SimSun" w:hAnsi="宋体;SimSun" w:cs="宋体;SimSun"/>
          <w:kern w:val="0"/>
          <w:sz w:val="24"/>
        </w:rPr>
        <w:t>学年学生交换项目报名事宜通知如下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校简介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朝阳科技大学是台湾地区第一所</w:t>
      </w:r>
      <w:r>
        <w:rPr>
          <w:rFonts w:ascii="宋体;SimSun" w:hAnsi="宋体;SimSun" w:cs="宋体;SimSun"/>
          <w:bCs/>
          <w:sz w:val="24"/>
        </w:rPr>
        <w:t>民办科技大学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成立招生。该校秉持“做中学”的教育理念，倾全力培养“毕业即就业”的优质专业人才。目前在校博士、硕士研究生和本科生约</w:t>
      </w:r>
      <w:r>
        <w:rPr>
          <w:rFonts w:cs="宋体;SimSun" w:ascii="宋体;SimSun" w:hAnsi="宋体;SimSun"/>
          <w:sz w:val="24"/>
        </w:rPr>
        <w:t>16,000</w:t>
      </w:r>
      <w:r>
        <w:rPr>
          <w:rFonts w:ascii="宋体;SimSun" w:hAnsi="宋体;SimSun" w:cs="宋体;SimSun"/>
          <w:sz w:val="24"/>
        </w:rPr>
        <w:t>人，其中外国及境外学生约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人。由于办学绩效卓越，师资阵容及教学设施备受各界肯定，因此荣获台湾教育主管部门教学卓越计划奖助，成为理工、信息专业科研绩效领先各校的卓越大学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项目介绍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交换生类别及专业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本科生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研究生。朝阳科技大学专业详情请参考附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交换生名额：公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。自费人数不限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习方式：课程学习或项目研究，双方学分互认。每学期的研修课程至少须为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学分（最高修习学分数上限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）。每学分之授课时数，至少须达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小时。学生完成研修课程及活动后，朝阳科技大学将于学期结束发给研修证明及成绩单（包含学时与成绩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交换学习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费用事宜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公费生：须向我校缴纳本专业学费，免交朝阳科技大学学杂费及住宿费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自费生：须向我校缴纳本专业学费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保证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5000</w:t>
      </w:r>
      <w:r>
        <w:rPr>
          <w:rFonts w:ascii="宋体;SimSun" w:hAnsi="宋体;SimSun" w:cs="宋体;SimSun"/>
          <w:kern w:val="0"/>
          <w:sz w:val="24"/>
        </w:rPr>
        <w:t>元人民币（保证金按时回校时返还）并向朝阳科技大学缴纳学杂费及住宿费。朝阳科技大学每学期学杂费为新台币</w:t>
      </w:r>
      <w:r>
        <w:rPr>
          <w:rFonts w:cs="宋体;SimSun" w:ascii="宋体;SimSun" w:hAnsi="宋体;SimSun"/>
          <w:kern w:val="0"/>
          <w:sz w:val="24"/>
        </w:rPr>
        <w:t>33750</w:t>
      </w:r>
      <w:r>
        <w:rPr>
          <w:rFonts w:ascii="宋体;SimSun" w:hAnsi="宋体;SimSun" w:cs="宋体;SimSun"/>
          <w:kern w:val="0"/>
          <w:sz w:val="24"/>
        </w:rPr>
        <w:t>元（新台币兑换人民币现时汇率约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.2153</w:t>
      </w:r>
      <w:r>
        <w:rPr>
          <w:rFonts w:ascii="宋体;SimSun" w:hAnsi="宋体;SimSun" w:cs="宋体;SimSun"/>
          <w:kern w:val="0"/>
          <w:sz w:val="24"/>
        </w:rPr>
        <w:t>），住宿费用分为校内标准宿舍（每学期新台币</w:t>
      </w:r>
      <w:r>
        <w:rPr>
          <w:rFonts w:cs="宋体;SimSun" w:ascii="宋体;SimSun" w:hAnsi="宋体;SimSun"/>
          <w:kern w:val="0"/>
          <w:sz w:val="24"/>
        </w:rPr>
        <w:t>9000</w:t>
      </w:r>
      <w:r>
        <w:rPr>
          <w:rFonts w:ascii="宋体;SimSun" w:hAnsi="宋体;SimSun" w:cs="宋体;SimSun"/>
          <w:kern w:val="0"/>
          <w:sz w:val="24"/>
        </w:rPr>
        <w:t>元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及校外空调宿舍（每学期新台币</w:t>
      </w:r>
      <w:r>
        <w:rPr>
          <w:rFonts w:cs="宋体;SimSun" w:ascii="宋体;SimSun" w:hAnsi="宋体;SimSun"/>
          <w:kern w:val="0"/>
          <w:sz w:val="24"/>
        </w:rPr>
        <w:t>18800</w:t>
      </w:r>
      <w:r>
        <w:rPr>
          <w:rFonts w:ascii="宋体;SimSun" w:hAnsi="宋体;SimSun" w:cs="宋体;SimSun"/>
          <w:kern w:val="0"/>
          <w:sz w:val="24"/>
        </w:rPr>
        <w:t>元），学生可自由选择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交换生在台学习期间生活费、保险费等其它费用自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报名方法和安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名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遵守四项基本原则，遵守国家涉台政策，注重个人品德修养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学习成绩优良，有较强的英语综合运用能力，综合素质较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有意者请填写《广东工业大学学生交换交流联合培养申请表》（须学院和学校相关部门签字批准）</w:t>
      </w:r>
      <w:r>
        <w:rPr>
          <w:rFonts w:ascii="宋体;SimSun" w:hAnsi="宋体;SimSun" w:cs="宋体;SimSun"/>
          <w:sz w:val="24"/>
        </w:rPr>
        <w:t>和历年成绩单、在读证明、近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正面、半身、脱帽、白色背景）一起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前交到港澳台事务办公室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学校审核确定名单后送朝阳科技大学挑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其它事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有关签订协议、学籍管理等其它未尽事宜按照《广东工业大学交换学生管理规定》执行（广工大外字〔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号，可在港澳台事务办公室主页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合作交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管理规定栏目浏览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出访前请填写《广东工业大学交换学生交换学习修读计划表》，周详地做好在台学习计划及课程选修等安排，并经所在学院和教务处同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外事处曹老师，电话：</w:t>
      </w:r>
      <w:r>
        <w:rPr>
          <w:rFonts w:cs="宋体;SimSun" w:ascii="宋体;SimSun" w:hAnsi="宋体;SimSun"/>
          <w:sz w:val="24"/>
        </w:rPr>
        <w:t>39322760</w:t>
      </w:r>
      <w:r>
        <w:rPr>
          <w:rFonts w:ascii="宋体;SimSun" w:hAnsi="宋体;SimSun" w:cs="宋体;SimSun"/>
          <w:sz w:val="24"/>
        </w:rPr>
        <w:t>；外事处尹老师，电话：</w:t>
      </w:r>
      <w:r>
        <w:rPr>
          <w:rFonts w:cs="宋体;SimSun" w:ascii="宋体;SimSun" w:hAnsi="宋体;SimSun"/>
          <w:sz w:val="24"/>
        </w:rPr>
        <w:t>39322761</w:t>
        <w:br/>
      </w:r>
      <w:r>
        <w:rPr>
          <w:rFonts w:ascii="宋体;SimSun" w:hAnsi="宋体;SimSun" w:cs="宋体;SimSun"/>
          <w:sz w:val="24"/>
        </w:rPr>
        <w:t>　　　　　　　　　　　　　　　　　　　　教务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生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外事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　　　　　　　二〇一三年三月二十五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朝阳科技大学研修课程系所一览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before="120" w:after="120"/>
        <w:outlineLvl w:val="0"/>
        <w:rPr>
          <w:rFonts w:eastAsia="DFKai-SB;PMingLiU"/>
          <w:b/>
          <w:b/>
          <w:sz w:val="24"/>
        </w:rPr>
      </w:pPr>
      <w:r>
        <w:rPr>
          <w:rFonts w:eastAsia="DFKai-SB;PMingLiU"/>
          <w:b/>
          <w:sz w:val="24"/>
        </w:rPr>
        <w:t>附件：朝阳科技大学研修课程系所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9"/>
        <w:gridCol w:w="1486"/>
        <w:gridCol w:w="1487"/>
      </w:tblGrid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大学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b/>
                <w:szCs w:val="21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财务金融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企业管理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保险金融管理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会计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休闲事业管理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营销与流通管理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eastAsia="DFKai-SB;PMingLiU"/>
                <w:b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rFonts w:cs="PMingLiU;新細明體"/>
                <w:kern w:val="0"/>
                <w:szCs w:val="21"/>
              </w:rPr>
              <w:t>银发产业管理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eastAsia="DFKai-SB;PMingLiU"/>
                <w:b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b/>
                <w:szCs w:val="21"/>
              </w:rPr>
              <w:t>理工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大学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b/>
                <w:szCs w:val="21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营建工程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工业工程与管理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应用化学系－化学技术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环境工程与管理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b/>
                <w:szCs w:val="21"/>
              </w:rPr>
              <w:t>设计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大学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b/>
                <w:szCs w:val="21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建筑与都市设计研究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eastAsia="DFKai-SB;PMingLiU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建筑系－建筑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eastAsia="DFKai-SB;PMingLiU"/>
                <w:b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建筑系－室内设计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eastAsia="DFKai-SB;PMingLiU"/>
                <w:b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工业设计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视觉传达设计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eastAsia="DFKai-SB;PMingLiU"/>
                <w:b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景观及都市设计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eastAsia="DFKai-SB;PMingLiU"/>
                <w:b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b/>
                <w:szCs w:val="21"/>
              </w:rPr>
              <w:t>人文暨社会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大学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b/>
                <w:szCs w:val="21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传播艺术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eastAsia="DFKai-SB;PMingLiU"/>
                <w:b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应用外语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幼儿保育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社会工作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b/>
                <w:szCs w:val="21"/>
              </w:rPr>
              <w:t>信息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大学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b/>
                <w:szCs w:val="21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信息管理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资讯工程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信息与通讯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˙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(使用中文字型)">
    <w:altName w:val="PMingLiU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DFKai-SB;PMingLiU" w:hAnsi="DFKai-SB;PMingLiU" w:eastAsia="DFKai-SB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2"/>
      <w:sz w:val="22"/>
      <w:szCs w:val="28"/>
      <w:vertAlign w:val="baseline"/>
    </w:rPr>
  </w:style>
  <w:style w:type="character" w:styleId="WW8Num1z1">
    <w:name w:val="WW8Num1z1"/>
    <w:qFormat/>
    <w:rPr>
      <w:rFonts w:ascii="(使用中文字型);PMingLiU" w:hAnsi="(使用中文字型);PMingLiU" w:eastAsia="DFKai-SB;PMingLiU" w:cs="(使用中文字型)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(使用中文字型);PMingLiU" w:hAnsi="(使用中文字型);PMingLiU" w:eastAsia="DFKai-SB;PMingLiU" w:cs="(使用中文字型)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(使用中文字型);PMingLiU" w:hAnsi="(使用中文字型);PMingLiU" w:eastAsia="DFKai-SB;PMingLiU" w:cs="(使用中文字型)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DFKai-SB;PMingLiU"/>
      <w:color w:val="FF0000"/>
      <w:sz w:val="24"/>
    </w:rPr>
  </w:style>
  <w:style w:type="character" w:styleId="WW8Num3z0">
    <w:name w:val="WW8Num3z0"/>
    <w:qFormat/>
    <w:rPr>
      <w:rFonts w:cs="DFKai-SB;PMingLiU"/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DFKai-SB;PMingLiU" w:hAnsi="DFKai-SB;PMingLiU" w:eastAsia="DFKai-SB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41">
    <w:name w:val="style4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PMingLiU;新細明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  <w:jc w:val="left"/>
    </w:pPr>
    <w:rPr>
      <w:rFonts w:eastAsia="PMingLiU;新細明體"/>
      <w:sz w:val="24"/>
      <w:lang w:eastAsia="zh-TW"/>
    </w:rPr>
  </w:style>
  <w:style w:type="paragraph" w:styleId="Style18">
    <w:name w:val="文本块"/>
    <w:basedOn w:val="Normal"/>
    <w:qFormat/>
    <w:pPr>
      <w:ind w:left="120" w:right="240" w:hanging="0"/>
      <w:jc w:val="left"/>
    </w:pPr>
    <w:rPr>
      <w:rFonts w:ascii="DFKai-SB;PMingLiU" w:hAnsi="DFKai-SB;PMingLiU" w:eastAsia="DFKai-SB;PMingLiU"/>
      <w:sz w:val="24"/>
      <w:lang w:eastAsia="zh-TW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jc w:val="left"/>
      <w:textAlignment w:val="baseline"/>
    </w:pPr>
    <w:rPr>
      <w:rFonts w:ascii="PMingLiU;新細明體" w:hAnsi="PMingLiU;新細明體" w:eastAsia="PMingLiU;新細明體"/>
      <w:color w:val="FF0000"/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40:00Z</dcterms:created>
  <dc:creator>广东工业大学</dc:creator>
  <dc:description/>
  <cp:keywords/>
  <dc:language>en-US</dc:language>
  <cp:lastModifiedBy>lenovo</cp:lastModifiedBy>
  <cp:lastPrinted>2012-04-28T09:34:00Z</cp:lastPrinted>
  <dcterms:modified xsi:type="dcterms:W3CDTF">2013-03-25T02:14:00Z</dcterms:modified>
  <cp:revision>12</cp:revision>
  <dc:subject/>
  <dc:title>2012年台湾朝阳科技大学交换生项目</dc:title>
</cp:coreProperties>
</file>