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澳大利亚科廷大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暑期访学项目课程安排</w:t>
      </w:r>
    </w:p>
    <w:tbl>
      <w:tblPr>
        <w:tblW w:w="9825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35"/>
        <w:gridCol w:w="1785"/>
        <w:gridCol w:w="1125"/>
        <w:gridCol w:w="1095"/>
        <w:gridCol w:w="1125"/>
        <w:gridCol w:w="1080"/>
        <w:gridCol w:w="1530"/>
      </w:tblGrid>
      <w:tr>
        <w:trPr/>
        <w:tc>
          <w:tcPr>
            <w:tcW w:w="9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第一周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周末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周一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周二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周三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周四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周五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firstLine="207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周末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0.00 – 12.00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学生飞抵南半球的美丽城市珀斯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科廷大学派出代表在机场隆重接待学生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乘坐巴士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抵达校园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由工作人员为参加者做简单介绍并分配到各个寄宿家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迎新活动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 xml:space="preserve">派发学生卡 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  <w:t xml:space="preserve">&amp;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珀斯悠游卡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（交通卡）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校园游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英语技巧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英语技巧课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英语技巧课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英语技巧课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与寄宿家庭共度周末</w:t>
            </w:r>
          </w:p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参加科廷所举办的英语社会实践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 xml:space="preserve">12.00 –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.00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午休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 xml:space="preserve">1.00 – 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.00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登陆科廷大学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在线服务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查询珀斯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交通情况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珀斯交通网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英语技巧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英语技巧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英语技巧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课程</w:t>
            </w:r>
          </w:p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周五出游行程讲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en-US" w:eastAsia="zh-CN"/>
              </w:rPr>
              <w:t>徒步畅游珀斯市区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3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91"/>
        <w:gridCol w:w="1095"/>
        <w:gridCol w:w="1245"/>
        <w:gridCol w:w="1155"/>
        <w:gridCol w:w="2190"/>
        <w:gridCol w:w="2205"/>
      </w:tblGrid>
      <w:tr>
        <w:trPr>
          <w:trHeight w:val="272" w:hRule="atLeast"/>
        </w:trPr>
        <w:tc>
          <w:tcPr>
            <w:tcW w:w="9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第二周</w:t>
            </w:r>
          </w:p>
        </w:tc>
      </w:tr>
      <w:tr>
        <w:trPr>
          <w:trHeight w:val="27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一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二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三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四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五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周末</w:t>
            </w:r>
          </w:p>
        </w:tc>
      </w:tr>
      <w:tr>
        <w:trPr>
          <w:trHeight w:val="56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10.00 – 12.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参观弗里曼特尔海事博物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&amp;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学习吹奏迪吉里社管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&amp;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弗里曼特尔跳蚤市场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与寄宿家庭共度周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参观科廷所举办的英语社会实践</w:t>
            </w:r>
          </w:p>
        </w:tc>
      </w:tr>
      <w:tr>
        <w:trPr>
          <w:trHeight w:val="84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2.00 – 1.00</w:t>
            </w:r>
          </w:p>
        </w:tc>
        <w:tc>
          <w:tcPr>
            <w:tcW w:w="4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午休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1.00 – 3.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周五出游行程讲解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科廷义工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1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15"/>
        <w:gridCol w:w="1350"/>
        <w:gridCol w:w="1635"/>
        <w:gridCol w:w="1680"/>
        <w:gridCol w:w="1530"/>
        <w:gridCol w:w="1320"/>
      </w:tblGrid>
      <w:tr>
        <w:trPr/>
        <w:tc>
          <w:tcPr>
            <w:tcW w:w="9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第三周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一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二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三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四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五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末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10.00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–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12.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天鹅谷之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游玩凯维森野生公园，参观玛格丽特巧克力厂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课程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与寄宿家庭共度周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参观科廷所举办的英语社会实践</w:t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12.00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–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1.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午休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午休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1.00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–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3.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周二出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行程讲解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课程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6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5"/>
        <w:gridCol w:w="1215"/>
        <w:gridCol w:w="1850"/>
        <w:gridCol w:w="1650"/>
        <w:gridCol w:w="1530"/>
        <w:gridCol w:w="1560"/>
      </w:tblGrid>
      <w:tr>
        <w:trPr/>
        <w:tc>
          <w:tcPr>
            <w:tcW w:w="9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第四周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一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二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三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四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周五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末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10.00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–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12.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参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西澳水族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&amp;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希拉里码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课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课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与寄宿家庭共度周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参观科廷所举办的英语社会实践</w:t>
            </w:r>
          </w:p>
        </w:tc>
      </w:tr>
      <w:tr>
        <w:trPr>
          <w:trHeight w:val="53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12.00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–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1.0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午休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午休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1.00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–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3.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  <w:highlight w:val="gree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英语技巧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周三出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行程讲解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课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课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92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80"/>
        <w:gridCol w:w="1485"/>
        <w:gridCol w:w="60"/>
        <w:gridCol w:w="1410"/>
        <w:gridCol w:w="1275"/>
        <w:gridCol w:w="1865"/>
        <w:gridCol w:w="1755"/>
      </w:tblGrid>
      <w:tr>
        <w:trPr/>
        <w:tc>
          <w:tcPr>
            <w:tcW w:w="9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第五周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一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二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三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四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周五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firstLine="207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周末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10.00 – 12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课程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课程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课程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从珀斯机场离境</w:t>
            </w:r>
          </w:p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安排巴士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val="en-US" w:eastAsia="zh-CN"/>
              </w:rPr>
              <w:t>把学生从寄宿家庭接出，送往机场</w:t>
            </w:r>
          </w:p>
        </w:tc>
      </w:tr>
      <w:tr>
        <w:trPr>
          <w:trHeight w:val="612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12.00 – 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1.00</w:t>
            </w:r>
          </w:p>
        </w:tc>
        <w:tc>
          <w:tcPr>
            <w:tcW w:w="7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午休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1.00 – 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.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英语技巧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毕业礼午餐会</w:t>
            </w:r>
          </w:p>
          <w:p>
            <w:pPr>
              <w:pStyle w:val="NoSpacing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颁发结业证书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注：上述课程与行程仅作参考之用，如有变动，届时科廷大学将在澳洲直接通知学生</w:t>
      </w:r>
    </w:p>
    <w:p>
      <w:pPr>
        <w:pStyle w:val="Normal"/>
        <w:widowControl/>
        <w:ind w:firstLine="480"/>
        <w:rPr>
          <w:rFonts w:ascii="宋体;SimSun" w:hAnsi="宋体;SimSun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User</dc:creator>
  <dc:description/>
  <cp:keywords/>
  <dc:language>en-US</dc:language>
  <cp:lastModifiedBy>User</cp:lastModifiedBy>
  <dcterms:modified xsi:type="dcterms:W3CDTF">2013-04-23T08:13:00Z</dcterms:modified>
  <cp:revision>1</cp:revision>
  <dc:subject/>
  <dc:title>澳大利亚科廷大学2013年暑期访学项目课程安排</dc:title>
</cp:coreProperties>
</file>