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;Arial Unicode MS"/>
          <w:sz w:val="32"/>
          <w:szCs w:val="32"/>
        </w:rPr>
      </w:pPr>
      <w:r>
        <w:rPr>
          <w:rFonts w:eastAsia="方正小标宋简体;微软雅黑" w:cs="仿宋;Arial Unicode MS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方正小标宋简体;微软雅黑" w:hAnsi="方正小标宋简体;微软雅黑" w:cs="仿宋;Arial Unicode MS" w:eastAsia="方正小标宋简体;微软雅黑"/>
          <w:sz w:val="32"/>
          <w:szCs w:val="32"/>
        </w:rPr>
        <w:t>附件：</w:t>
      </w:r>
      <w:r>
        <w:rPr>
          <w:rFonts w:eastAsia="方正小标宋简体;微软雅黑" w:cs="仿宋;Arial Unicode MS" w:ascii="方正小标宋简体;微软雅黑" w:hAnsi="方正小标宋简体;微软雅黑"/>
          <w:sz w:val="32"/>
          <w:szCs w:val="32"/>
        </w:rPr>
        <w:t>2013</w:t>
      </w:r>
      <w:r>
        <w:rPr>
          <w:rFonts w:ascii="方正小标宋简体;微软雅黑" w:hAnsi="方正小标宋简体;微软雅黑" w:cs="仿宋;Arial Unicode MS" w:eastAsia="方正小标宋简体;微软雅黑"/>
          <w:sz w:val="32"/>
          <w:szCs w:val="32"/>
        </w:rPr>
        <w:t>年度广东省政府来粤留学生奖学金推荐人选公示名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</w:t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28"/>
        <w:gridCol w:w="4154"/>
        <w:gridCol w:w="996"/>
        <w:gridCol w:w="1620"/>
        <w:gridCol w:w="1674"/>
        <w:gridCol w:w="247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翠儿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Ye Florence Tsui Ye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3.09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拿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艺术设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OHCENE GHODBAN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.06.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尔及利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凯琳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CHISSOUMBO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4.04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刚果（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" w:leader="none"/>
              </w:tabs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力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WASINGYA BWIRUKA ERI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5.09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刚果（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志彬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ALVIN LION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0.08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度尼西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LeonorAnto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3.02.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俄罗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与贸易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akhomova Victori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3.11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俄罗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与贸易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鲁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OLUKA DEUS DOMINGOS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1.10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哥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工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YOBE DIEUDONN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8.12.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喀麦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斐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idjani Ganiou Abdoul Nafio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9.09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尼日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工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尼奥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IYOKINDI VIVANC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.6.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隆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杰瑞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URUMBI MUDIMBY THIERRY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.10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刚果（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工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可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HOKDLA NGABD MURHULA BLAIS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0.05.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刚果（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列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AMYTOV TILEKBEK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1.08.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尔吉斯斯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与贸易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卡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AKA DANGO MAHAMAN MOURTAL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3.12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尼日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与贸易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邦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HIERNO IBRAHIMA HANNOUN BA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0.05.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几内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OYMANA MOUSS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9.01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尼日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科学与工程</w:t>
            </w:r>
          </w:p>
        </w:tc>
      </w:tr>
    </w:tbl>
    <w:p>
      <w:pPr>
        <w:pStyle w:val="Normal"/>
        <w:spacing w:lineRule="exact" w:line="460"/>
        <w:ind w:firstLine="47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1:00Z</dcterms:created>
  <dc:creator>isaac</dc:creator>
  <dc:description/>
  <cp:keywords/>
  <dc:language>en-US</dc:language>
  <cp:lastModifiedBy>lenovo</cp:lastModifiedBy>
  <cp:lastPrinted>2013-10-30T11:11:00Z</cp:lastPrinted>
  <dcterms:modified xsi:type="dcterms:W3CDTF">2013-10-30T03:12:00Z</dcterms:modified>
  <cp:revision>3</cp:revision>
  <dc:subject/>
  <dc:title>附件3：2013年度广东省政府来粤留学生奖学金推荐人选汇总表（本科生）</dc:title>
</cp:coreProperties>
</file>