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莎大学简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莎大学</w:t>
      </w:r>
      <w:r>
        <w:rPr>
          <w:rFonts w:cs="宋体;SimSun" w:ascii="宋体;SimSun" w:hAnsi="宋体;SimSun"/>
          <w:sz w:val="24"/>
        </w:rPr>
        <w:t>(University of Windsor)</w:t>
      </w:r>
      <w:r>
        <w:rPr>
          <w:rFonts w:ascii="宋体;SimSun" w:hAnsi="宋体;SimSun" w:cs="宋体;SimSun"/>
          <w:sz w:val="24"/>
        </w:rPr>
        <w:t>是加拿大最南端的一所公立大学，建于</w:t>
      </w:r>
      <w:r>
        <w:rPr>
          <w:rFonts w:cs="宋体;SimSun" w:ascii="宋体;SimSun" w:hAnsi="宋体;SimSun"/>
          <w:sz w:val="24"/>
        </w:rPr>
        <w:t>1857</w:t>
      </w:r>
      <w:r>
        <w:rPr>
          <w:rFonts w:ascii="宋体;SimSun" w:hAnsi="宋体;SimSun" w:cs="宋体;SimSun"/>
          <w:sz w:val="24"/>
        </w:rPr>
        <w:t xml:space="preserve">年，位于加拿大有着加拿大最温和气候的安大略省温莎市。温莎大学历年来都被 </w:t>
      </w:r>
      <w:r>
        <w:rPr>
          <w:rFonts w:cs="宋体;SimSun" w:ascii="宋体;SimSun" w:hAnsi="宋体;SimSun"/>
          <w:sz w:val="24"/>
        </w:rPr>
        <w:t>Mclean’s</w:t>
      </w:r>
      <w:r>
        <w:rPr>
          <w:rFonts w:ascii="宋体;SimSun" w:hAnsi="宋体;SimSun" w:cs="宋体;SimSun"/>
          <w:sz w:val="24"/>
        </w:rPr>
        <w:t>杂志评为加拿大最好的十所综合性大学之一。目前学校全日制学生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多人，其中国际学生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多人，来自世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个国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学校一直致力于加强在工程，科学和创造性艺术专业的教学和研究。该校的强项是工程学、理学、艺术系，并拥有加拿大唯一的学士以上水平的汽车工程学课程。学校新近增加的课程有：艺术类管理方面的文凭课程，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学研究和社会学专业的博士学位，社会学和社会司法专业的综合学科的博士学位。近几年，学校在环境科学，汽车工程，话剧，音乐，视觉艺术，创造性写作和多媒体专业新聘请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名具有丰富教学经验的老师。温莎大学是加拿大少数拥有话剧、音乐和视觉艺术专业的大学之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莎大学最令人称道的学科就是她的汽车工程专业，她是加拿大唯一一所能够颁发汽车工程学士、硕士、博士学位的大学，不少在美国读研的学生选择直接申请到温莎大学读汽车工程的博士。温莎市与底特律相同，汽车产业发展迅猛，被誉为是“加拿大汽车工业之都”。凭借这种地理优势，温莎大学通过行之有效的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项目把该校的汽车工程专业与当地的汽车产业密切结合起来，使得该校的学生都有机会在大的汽车公司里实习，吸取工作经验，并都能够在毕业后很容易地在汽车城底特律找到薪水不菲的工作。这是温莎大学的一大特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为该校与美国的底特律比邻，与底特律的大学和研究机构结成了合作关系，学生可以听取双方学校的护理学、医疗学、经营管理、社会工作等课程，同时可以自由查询资料、进出图书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1:00Z</dcterms:created>
  <dc:creator>island</dc:creator>
  <dc:description/>
  <cp:keywords/>
  <dc:language>en-US</dc:language>
  <cp:lastModifiedBy>island</cp:lastModifiedBy>
  <dcterms:modified xsi:type="dcterms:W3CDTF">2009-05-22T07:18:00Z</dcterms:modified>
  <cp:revision>5</cp:revision>
  <dc:subject/>
  <dc:title/>
</cp:coreProperties>
</file>